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北海道大学スラブ・ユーラシア研究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u w:val="single"/>
        </w:rPr>
        <w:t>Ⅰ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u w:val="single"/>
          <w:lang w:eastAsia="zh-CN"/>
        </w:rPr>
        <w:t>大学院生学会報告助成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申請年月日　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 xml:space="preserve">申請者（学年・氏名）　 　 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　         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 xml:space="preserve">指導教員（氏名）　　　　　 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　　　　　　　　　　　　　　　 　　　　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連絡先　　　　　　</w:t>
      </w:r>
      <w:r>
        <w:rPr>
          <w:rFonts w:eastAsia="ＭＳ Ｐゴシック" w:cs="ＭＳ Ｐゴシック" w:ascii="ＭＳ Ｐゴシック" w:hAnsi="ＭＳ Ｐゴシック"/>
          <w:color w:val="000000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 xml:space="preserve">報告を行う学会名    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 xml:space="preserve">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開催年月日　　　　　　　　　　　年　　　　月　　　　日　～　　　　　年　　　　月　　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開催場所　　　　　　　　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報告のタイトル　　　　　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旅行日程　　</w:t>
      </w:r>
    </w:p>
    <w:p>
      <w:pPr>
        <w:pStyle w:val="Normal"/>
        <w:ind w:left="630" w:hanging="630"/>
        <w:rPr/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 全旅程を別紙日程表に記載すること。</w:t>
      </w:r>
    </w:p>
    <w:p>
      <w:pPr>
        <w:pStyle w:val="Normal"/>
        <w:ind w:left="630" w:hanging="63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　飛行機を利用する場合は航空券代の分かる書類を添付すること。</w:t>
      </w:r>
    </w:p>
    <w:p>
      <w:pPr>
        <w:pStyle w:val="Normal"/>
        <w:ind w:left="630" w:hanging="63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 報告を行う学会のプログラムを添付し、英語・ロシア語以外の外国語の場合は報告者に関係する部分につ</w:t>
      </w:r>
    </w:p>
    <w:p>
      <w:pPr>
        <w:pStyle w:val="Normal"/>
        <w:ind w:left="660" w:hanging="420"/>
        <w:rPr/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いて簡単な和訳をつけること。申請時点でプログラムが公表されていない場合は、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Invitation letter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やメール</w:t>
      </w:r>
    </w:p>
    <w:p>
      <w:pPr>
        <w:pStyle w:val="Normal"/>
        <w:ind w:left="660" w:hanging="42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での通知文など、学会で報告を行う根拠となる資料を添付すること。（プログラムも後日提出すること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80" w:bottom="1134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overflowPunct w:val="false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sectPr>
      <w:type w:val="continuous"/>
      <w:pgSz w:w="11906" w:h="16838"/>
      <w:pgMar w:left="1134" w:right="1134" w:gutter="0" w:header="0" w:top="1134" w:footer="680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明朝" w:hAnsi="平成明朝;ＭＳ 明朝"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平成明朝;ＭＳ 明朝" w:hAnsi="平成明朝;ＭＳ 明朝"/>
    </w:rPr>
  </w:style>
  <w:style w:type="paragraph" w:styleId="Style18">
    <w:name w:val="日付"/>
    <w:basedOn w:val="Normal"/>
    <w:next w:val="Normal"/>
    <w:qFormat/>
    <w:pPr/>
    <w:rPr>
      <w:rFonts w:ascii="平成明朝;ＭＳ 明朝" w:hAnsi="平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23:00Z</dcterms:created>
  <dc:creator>家田 修</dc:creator>
  <dc:description/>
  <cp:keywords/>
  <dc:language>en-US</dc:language>
  <cp:lastModifiedBy>宇山智彦</cp:lastModifiedBy>
  <cp:lastPrinted>2004-04-02T18:51:00Z</cp:lastPrinted>
  <dcterms:modified xsi:type="dcterms:W3CDTF">2018-03-19T02:19:00Z</dcterms:modified>
  <cp:revision>7</cp:revision>
  <dc:subject/>
  <dc:title>21世紀COEプログラム　大学院生学会報告助成</dc:title>
</cp:coreProperties>
</file>