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北海道大学スラブ・ユーラシア研究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u w:val="single"/>
        </w:rPr>
        <w:t>Ⅲ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u w:val="single"/>
          <w:lang w:eastAsia="zh-CN"/>
        </w:rPr>
        <w:t>大学院生国内調査助成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申請年月日　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申請者（学年・氏名）　 　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         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指導教員（氏名）　　　　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　　　　　　　　   　　　　　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連絡先　　　　　　</w:t>
      </w:r>
      <w:r>
        <w:rPr>
          <w:rFonts w:eastAsia="ＭＳ Ｐゴシック" w:cs="ＭＳ Ｐゴシック" w:ascii="ＭＳ Ｐゴシック" w:hAnsi="ＭＳ Ｐゴシック"/>
          <w:color w:val="000000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調査希望機関名   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 xml:space="preserve">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所在地　　　　　　　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１．調査の目的と必要性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（現在の研究課題との関係を具体的に書くこと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２．旅行日程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・ 全旅程を別紙日程表に記載すること。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・　飛行機を利用する場合は航空券代の分かる書類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平成明朝;ＭＳ 明朝" w:hAnsi="平成明朝;ＭＳ 明朝"/>
    </w:rPr>
  </w:style>
  <w:style w:type="paragraph" w:styleId="Style18">
    <w:name w:val="日付"/>
    <w:basedOn w:val="Normal"/>
    <w:next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3:00Z</dcterms:created>
  <dc:creator>家田 修</dc:creator>
  <dc:description/>
  <cp:keywords/>
  <dc:language>en-US</dc:language>
  <cp:lastModifiedBy>宇山智彦</cp:lastModifiedBy>
  <cp:lastPrinted>2004-04-02T18:51:00Z</cp:lastPrinted>
  <dcterms:modified xsi:type="dcterms:W3CDTF">2018-03-19T02:37:00Z</dcterms:modified>
  <cp:revision>6</cp:revision>
  <dc:subject/>
  <dc:title>21世紀COEプログラム　大学院生学会報告助成</dc:title>
</cp:coreProperties>
</file>