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INDIVIDUAL PAPER PROPOSA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lang w:eastAsia="ja-JP"/>
        </w:rPr>
        <w:t>5th</w:t>
      </w:r>
      <w:r>
        <w:rPr>
          <w:rFonts w:cs="Arial" w:ascii="Arial" w:hAnsi="Arial"/>
          <w:sz w:val="20"/>
          <w:szCs w:val="20"/>
        </w:rPr>
        <w:t xml:space="preserve"> East Asian Conference for Slavic Eurasian Studies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  <w:lang w:eastAsia="ja-JP"/>
        </w:rPr>
        <w:t>Yao, Osaka</w:t>
      </w:r>
      <w:r>
        <w:rPr>
          <w:rFonts w:cs="Arial" w:ascii="Arial" w:hAnsi="Arial"/>
          <w:sz w:val="20"/>
          <w:szCs w:val="20"/>
        </w:rPr>
        <w:t>, Japan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bCs/>
          <w:sz w:val="20"/>
          <w:szCs w:val="20"/>
          <w:lang w:eastAsia="ja-JP"/>
        </w:rPr>
        <w:t>August 9-10 2013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ja-JP"/>
        </w:rPr>
      </w:pPr>
      <w:r>
        <w:rPr>
          <w:rFonts w:cs="Arial" w:ascii="Arial" w:hAnsi="Arial"/>
          <w:bCs/>
          <w:sz w:val="21"/>
          <w:szCs w:val="21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Title and Affilia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me Addres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ph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Office Addr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hone:       </w:t>
      </w:r>
      <w:r>
        <w:rPr>
          <w:rFonts w:cs="Arial" w:ascii="Arial" w:hAnsi="Arial"/>
          <w:sz w:val="22"/>
          <w:szCs w:val="22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eastAsia="ja-JP"/>
        </w:rPr>
        <w:t xml:space="preserve"> Fax:                                 </w:t>
      </w: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Join excursion: Yes/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Paper Titl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eastAsia="ja-JP"/>
        </w:rPr>
        <w:t>Abstract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(within 30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aching/Work Experience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</w:rPr>
        <w:t>Recent Publications or Conference Papers:</w:t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</w:r>
    </w:p>
    <w:sectPr>
      <w:type w:val="nextPage"/>
      <w:pgSz w:w="11906" w:h="16838"/>
      <w:pgMar w:left="1588" w:right="1588" w:gutter="0" w:header="0" w:top="902" w:footer="0" w:bottom="35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  <w:ind w:left="240" w:hanging="240"/>
    </w:pPr>
    <w:rPr/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840"/>
        <w:tab w:val="left" w:pos="1440" w:leader="none"/>
        <w:tab w:val="right" w:pos="6480" w:leader="none"/>
      </w:tabs>
      <w:spacing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b/>
      <w:bCs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1:00Z</dcterms:created>
  <dc:creator>Kimitaka Matsuzato</dc:creator>
  <dc:description/>
  <cp:keywords/>
  <dc:language>en-US</dc:language>
  <cp:lastModifiedBy>kaol</cp:lastModifiedBy>
  <dcterms:modified xsi:type="dcterms:W3CDTF">2013-04-04T02:21:00Z</dcterms:modified>
  <cp:revision>2</cp:revision>
  <dc:subject/>
  <dc:title>2A CLANCARTY ROAD • LONDON SW6 3AB</dc:title>
</cp:coreProperties>
</file>