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would like to participate without presentation (or any other function) in the Fifth Asian Conference on Slavic and Eurasian Studies, to be held on August 9-10, 2013 at Osaka University of Economics and La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li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, fill in the form and return it to the Organizing Committee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astasian2013@googl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y May 3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accommodation and visa support, please contact Mr. Fushida of JIC Travel Service at &lt;fushida@jic-web.co.jp&gt;. DO NOT contact the organizers for this business. Tourists from Russia, Ukraine, India, China, etc. need a visa to enter Japan. However, each participant should consult the consulate of Japan in his/her country of residence to confirm whether he/she needs an entry vis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s the budget of the conference is limited, we regret to announce that we are able to invite only participants from overseas with a function to the social events. Participants who do not read a paper or serve as a discussant or a chair are invited to the official excursion on August 11 and the conference dinner at their own expense [besides the registration fee of 3,000 yen]. If you wish to participate in one or both of those events, please, mark below. The price is as listed and we will be sending you a bill for the event[s] of your choice. Thank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ee: 3,000 y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excursion to Kyoto on August 11. Participation: yes (     )  no (    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The price is 2,000 yen which includes a bus ride and English guide. The lunch and the entrance fees to the places of interest have to be covered by the participants themselv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ference dinner.  Participation:  yes (      )    no (   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he price is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000 yen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asian2013@goog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23:00Z</dcterms:created>
  <dc:creator>Takayuki Yokota-Murakami</dc:creator>
  <dc:description/>
  <cp:keywords/>
  <dc:language>en-US</dc:language>
  <cp:lastModifiedBy>src205</cp:lastModifiedBy>
  <dcterms:modified xsi:type="dcterms:W3CDTF">2013-05-21T23:23:00Z</dcterms:modified>
  <cp:revision>2</cp:revision>
  <dc:subject/>
  <dc:title/>
</cp:coreProperties>
</file>